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7.12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-STR SEBES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ZOLATO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9.01.2025</w:t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 RM SARAT-AGROMA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9.01.2025</w:t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 RM SARAT-AGROMA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9.01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2-17T13:41:00Z</cp:lastPrinted>
  <dcterms:modified xsi:type="dcterms:W3CDTF">2024-12-17T11:41:00Z</dcterms:modified>
  <cp:revision>74</cp:revision>
  <dc:subject/>
  <dc:title/>
</cp:coreProperties>
</file>